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2F54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32"/>
          <w:szCs w:val="32"/>
        </w:rPr>
        <w:t>Ветрянка: правила карантина и вакцин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поговорим о том, какие мероприятия проводят в детских образовательных учреждениях при ветряной оспе и разберем вопрос вакц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3372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ла каранти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группе или классе зарегистрировано ≥2 случаев ветрянки или ≥5 случаев во всём учреждении, врач-эпидемиолог проведет эпидрасследование, по результатам которого детская образовательная организация получит предписание о проведении санитарно-противоэпидем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с медицинским работником выявляет контактных с заболевшим и проводит ежедневное осмотр за ранее не болевшими ветряной оспой, не привитыми и (или) с незавершенным курсом вакцин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сть наблюдения за контактными – 21 день с момента изоляции последнего заболевшего из очага. Осмотр включает оценку общего состояния, осмотр кожных покровов, измерение температуры т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тяжении 21 дня с момента изоляции последнего заболевшего в саду проводятся режимно-ограничительные и дезинфекционны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щается прием новых и временно отсутствовавших детей, не болевших ветряной оспой и не привитых против этой инфекции в группу, где зарегистрирован случай заболевания ветряной осп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участие в массовых мероприятиях детей из «карантинной» группы, а также перевод детей такой группы в другие групп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ующем режиме проводится влажная уборка, дезинфекция и проветривание.</w:t>
      </w:r>
      <w:bookmarkStart w:id="0" w:name="_GoBack"/>
      <w:bookmarkEnd w:id="0"/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стренная профил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м, не болевшим ветряной оспой, которые ранее не были привиты, может быть предложена экстренная профилак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тся активная (вакцина) и пассивная (иммуноглобулин) иммуниз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ивку нужно сделать в первые 72-96 часов после контакта с больным ветряной оспой (можно детям от 1 года и взрослым). Иммуноглобулин вводится лицам с противопоказанием к вакцин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контактировал с больным ветрянкой, а сам не болел и не привит: он не будет допущен в детский сад на протяжении 21 дня с момента последнего общения с заболевшим ветряной оспой (либо с 11 по 21 день, если точно установлена дата контак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тарше 7 лет и лица, ранее переболевшие ветряной оспой, разобщению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то считается контактны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которые общались с заболевшим ветряной оспы течение двух дней до появления у больного сыпи, в период высыпаний, в течение пяти дней после проявления последнего элемента сып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которые общались с заболевшим опоясывающем лишаем с момента появления у него сыпи и период высыпаний до истечении пяти дней после появления последнего элемента сыпи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ли ветрянкой заболел ваш ребён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чить его можно дома при лёгком течении. Госпитализация показана по клиническим показаниям — тяжелые и средней тяжести формы заболе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шего могут госпитализировать если невозможно обеспечить изоляцию на дому — если больной проживает в общежитии или находится в учреждениях с постоянным круглосуточным пребыванием, или если имеются другие неблагоприятные условия про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необходимо проводить регулярные проветривание по 08-10 минут не менее четырёх раз в д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жную уборку с моющими средствами помещения проводят два раза в день, обрабатывают мебель, игрушки — этому должен научить медработник, который придёт к вам чтобы собрать эпиданамнез и осмотреть контактных лиц для выявления среди них больных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ли ветрянкой заболел ваш ребёнок — часть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 пациент заразен для окружающих, его нужно изолировать до истечении пяти дней со времени появления последнего свежего элемента сып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строго соблюдать правила личной гигиены, после контакта с больным тщательно мыть ру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изованные коллективы ребёнок после перенесённой ветряной оспы может вернуться после его клинического выздоровления, но не ранее, чем на шестой день после появления последнего свежего элемента сып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нужно взять справку лечащего врача об отсутствии медицинских противопоказаний для посещения образовательных и иных организаций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вив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ряная оспа и опоясывающий герпес — два разных по проявлениям заболевания, вызванные одним вирусом — VaricellaZoste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экстренной профилактике написано выше — теперь поговорим о специфической профилактике этой инфе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ет несколько вариантов живых моновакцин от ветряной оспы (Варивакс, Варилрикс). Они разрешены с 9-12-месяч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аксимальной эффективности предотвращения заражения (90-98%) требуются 2 дозы. Продолжительность защиты в таком случае составляет как минимум 10-20 лет или дольше (вопрос продолжает изучать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человек не был привит от ветряной оспы и заболел, то вирус остаётся в организме навсегда и в пожилом возрасте существенно возрастает риск реактивации инфекции, проявляющейся опоясывающим герпес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5:00Z</dcterms:created>
  <dc:creator>Admin</dc:creator>
  <dc:description/>
  <cp:keywords/>
  <dc:language>en-US</dc:language>
  <cp:lastModifiedBy>User</cp:lastModifiedBy>
  <dcterms:modified xsi:type="dcterms:W3CDTF">2025-01-24T08:57:00Z</dcterms:modified>
  <cp:revision>3</cp:revision>
  <dc:subject/>
  <dc:title/>
</cp:coreProperties>
</file>