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20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ассмотрен и принят </w:t>
      </w:r>
    </w:p>
    <w:p>
      <w:pPr>
        <w:pStyle w:val="Normal"/>
        <w:spacing w:before="0" w:after="0"/>
        <w:ind w:left="10" w:right="320" w:hanging="1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 ОП ДО МБДОУ д/с №6</w:t>
      </w:r>
    </w:p>
    <w:p>
      <w:pPr>
        <w:pStyle w:val="Normal"/>
        <w:spacing w:before="0" w:after="0"/>
        <w:ind w:left="10" w:right="320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иказ № 95 от «31» 08.2023г.</w:t>
      </w:r>
    </w:p>
    <w:p>
      <w:pPr>
        <w:pStyle w:val="Normal"/>
        <w:spacing w:before="0" w:after="0"/>
        <w:ind w:right="3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ind w:left="10" w:right="320" w:hanging="10"/>
        <w:jc w:val="center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Календарный план воспитательной работы </w:t>
      </w:r>
    </w:p>
    <w:p>
      <w:pPr>
        <w:pStyle w:val="Normal"/>
        <w:spacing w:before="0" w:after="13"/>
        <w:ind w:right="24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0211" w:type="dxa"/>
        <w:jc w:val="center"/>
        <w:tblInd w:w="0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3691"/>
        <w:gridCol w:w="2036"/>
        <w:gridCol w:w="1418"/>
        <w:gridCol w:w="3066"/>
      </w:tblGrid>
      <w:tr>
        <w:trPr>
          <w:trHeight w:val="66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ероприятие, праздник, развлечение, событие, досуг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рная да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Мой край - р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Белогорь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тематические мероприят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ра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ы</w:t>
            </w:r>
          </w:p>
        </w:tc>
      </w:tr>
      <w:tr>
        <w:trPr>
          <w:trHeight w:val="4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, посвященный Дню зн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спитател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з. рук-ли</w:t>
            </w:r>
          </w:p>
        </w:tc>
      </w:tr>
      <w:tr>
        <w:trPr>
          <w:trHeight w:val="8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кончания Второй мировой войны, День солидарности в борьбе с терроризмом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распространения грамотности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дошкольного работ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дник, посвященный Дню народного един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возра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з. рук-ли</w:t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 воспитатель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ы</w:t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2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  <w:p>
            <w:pPr>
              <w:pStyle w:val="Normal"/>
              <w:spacing w:before="0" w:after="0"/>
              <w:ind w:left="149" w:right="2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пожилых людей (групповые фотовыставки, 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енний бал (праздни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з. рук-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инструктор по ФК, воспитатели</w:t>
            </w:r>
          </w:p>
        </w:tc>
      </w:tr>
      <w:tr>
        <w:trPr>
          <w:trHeight w:val="8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 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ого 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 и поделок из природного материал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брь</w:t>
            </w:r>
          </w:p>
          <w:p>
            <w:pPr>
              <w:pStyle w:val="Normal"/>
              <w:widowControl w:val="false"/>
              <w:spacing w:before="0" w:after="0"/>
              <w:ind w:left="934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6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сень золотая» </w:t>
            </w:r>
          </w:p>
          <w:p>
            <w:pPr>
              <w:pStyle w:val="Normal"/>
              <w:spacing w:before="0" w:after="0"/>
              <w:ind w:left="149" w:right="1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бор листьев, каштанов, желудей для уголка приро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защиты животных (тематические беседы, групповые фотовыстав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8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отца в России (дос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тье воскресенье октябр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74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и, воспитатели, инструктор по ФК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ь народного единства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ноября</w:t>
            </w:r>
          </w:p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74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9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5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матери (праздни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леднее воскресенье ноябр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9" w:hanging="7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и, воспитатели, специалисты, старший воспитатель</w:t>
            </w:r>
          </w:p>
        </w:tc>
      </w:tr>
      <w:tr>
        <w:trPr>
          <w:trHeight w:val="9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от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ноября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7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Российской Федерации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ноября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инвалидов (просмотр видеороликов, 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 рук-ли</w:t>
            </w:r>
          </w:p>
        </w:tc>
      </w:tr>
      <w:tr>
        <w:trPr>
          <w:trHeight w:val="43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добровольца (волонтера) в России (организация помощи старших дошкольников младши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от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, ст. воспитатель, специалисты 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художника (виртуальная экскурсия в картинную галерею, 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50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нституции Российской Федерации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7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специалисты, муз. рук-ль, ст. воспитатель</w:t>
            </w:r>
          </w:p>
        </w:tc>
      </w:tr>
      <w:tr>
        <w:trPr>
          <w:trHeight w:val="7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поделок «Новогодняя игруш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ст. воспитатель</w:t>
            </w:r>
          </w:p>
        </w:tc>
      </w:tr>
      <w:tr>
        <w:trPr>
          <w:trHeight w:val="7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7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Покормите птиц зим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ст. воспитатель</w:t>
            </w:r>
          </w:p>
        </w:tc>
      </w:tr>
      <w:tr>
        <w:trPr>
          <w:trHeight w:val="50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Наведем порядок в группе» (событие, включенное в режимные момент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ос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рая неделя январ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. рук-ли, инструктор по ФК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шла кол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оряй ворота (дос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. рук-ли, инструктор по ФК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азгрома советскими войсками немецко-фашистских войск в Сталинградской битве (тематические беседы, просмотр видеоролик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ссийской науки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мних видов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ортивный праздник на улиц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инструктор по ФК, ст. воспитатель, муз. руководитель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родного языка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ащи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а (праздник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ор по ФК, муз. руководители, 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влечение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февра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ор по ФК, муз. руководители, 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6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, посвященные Дню 8 Ма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торая неделя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и, 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«Мамочка любимая». (выставка поделок, изготовленных мамами обучающихс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9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спитатель, воспитатели 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воссоединения Крыма с Россией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уш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ос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, муз. рук-ли 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театра (развлеч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и, 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меха (развлеч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и, инструктор по ФК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здоровья (развлеч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ор по ФК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ави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смонав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ос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. рук-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дари повязку другу» (социальная акция</w:t>
            </w:r>
          </w:p>
          <w:p>
            <w:pPr>
              <w:pStyle w:val="Normal"/>
              <w:spacing w:before="0" w:after="0"/>
              <w:ind w:left="1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рамках единого дня профилактики ДДТ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ст. воспитатель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right="64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емли </w:t>
            </w:r>
          </w:p>
          <w:p>
            <w:pPr>
              <w:pStyle w:val="Normal"/>
              <w:spacing w:before="0" w:after="0"/>
              <w:ind w:left="91" w:right="6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right="1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Сохраним жизнь деревьям» (сбор макулатур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педагоги ДОУ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6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к Весны и Труда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дничные мероприятия, посвященные  Дню Победы!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неделя м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. воспитатель, муз. рук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, специалисты</w:t>
            </w:r>
          </w:p>
        </w:tc>
      </w:tr>
      <w:tr>
        <w:trPr>
          <w:trHeight w:val="8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ртуальная экскурсия в музей-диораму «Курская битва. Белгородское направление», в Краеведческий муз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, старший воспитатель</w:t>
            </w:r>
          </w:p>
        </w:tc>
      </w:tr>
      <w:tr>
        <w:trPr>
          <w:trHeight w:val="8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дос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, муз. рук-ль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лавянской письменности и культуры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е и подгот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2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До свидания, детский сад!» (выпускной ба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ит.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и, инструктор по ФК, 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20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защиты детей (развлеч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ию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. рук-ль, </w:t>
            </w:r>
          </w:p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ор по ФК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июня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России (праздник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июня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памяти и скорби (тематические беседы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.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июня</w:t>
            </w:r>
          </w:p>
          <w:p>
            <w:pPr>
              <w:pStyle w:val="Normal"/>
              <w:spacing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ИБДД (развле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, специалисты, муз. рук. 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шоко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суг в групп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юл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 хоров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 «Солнечный хоровод у березк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. рук-ль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нь Прохоровского поля – Третьего ратного поля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. рук-ль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ень освобождения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развлеч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август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. рук-ль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физкультурника (развлеч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 возрастные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труктор по ФК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 флаг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ние, 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ссийского кино (тематические бесе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е и подг.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, муз. рук-ль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свидания, лето красное! (досу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 возраст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авгу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, муз. рук-ль </w:t>
            </w:r>
          </w:p>
        </w:tc>
      </w:tr>
    </w:tbl>
    <w:p>
      <w:pPr>
        <w:pStyle w:val="Normal"/>
        <w:spacing w:before="0" w:after="9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384" w:leader="none"/>
          <w:tab w:val="center" w:pos="5316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sectPr>
      <w:type w:val="nextPage"/>
      <w:pgSz w:w="11906" w:h="16838"/>
      <w:pgMar w:left="1133" w:right="675" w:gutter="0" w:header="0" w:top="571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0:00Z</dcterms:created>
  <dc:creator>методист</dc:creator>
  <dc:description/>
  <cp:keywords/>
  <dc:language>en-US</dc:language>
  <cp:lastModifiedBy>User</cp:lastModifiedBy>
  <cp:lastPrinted>2023-10-02T10:38:00Z</cp:lastPrinted>
  <dcterms:modified xsi:type="dcterms:W3CDTF">2023-10-02T11:26:00Z</dcterms:modified>
  <cp:revision>13</cp:revision>
  <dc:subject/>
  <dc:title/>
</cp:coreProperties>
</file>